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ПРОС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все пункты обязательны для заполнения)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ругая фамилия (девичь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 и  Имя супруга (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есто рождения супруга (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евичья фамилия супр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ата рождения супру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 и Имена детей с датами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 и Имя роди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Адрес места жительства с индексом!!!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омашний телеф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Адрес места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/>
            </w:pPr>
            <w:r>
              <w:rPr>
                <w:sz w:val="28"/>
              </w:rPr>
              <w:t>Последнее пребывание в странах Шенгенского соглашения за последние 3 года (месяц, год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изы открытые за последние 3 года в других консульствах (Не Шенгенских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нтактный телефон 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9:00Z</dcterms:created>
  <dc:creator>Arseni</dc:creator>
  <dc:description/>
  <dc:language>en-US</dc:language>
  <cp:lastModifiedBy>Natalya Goncharova</cp:lastModifiedBy>
  <cp:lastPrinted>2005-11-01T13:48:00Z</cp:lastPrinted>
  <dcterms:modified xsi:type="dcterms:W3CDTF">2013-07-31T10:39:00Z</dcterms:modified>
  <cp:revision>2</cp:revision>
  <dc:subject/>
  <dc:title>АНКЕТА, ДЛЯ ТУРИСТОВ ВЫЕЗЖАЮЩИХ В СТРАНЫ БЕНИЛЮКСА</dc:title>
</cp:coreProperties>
</file>